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3/0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1/2017 tarih ve 13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Yenişehir Belediye Meclisi'nin 05.12.2016 tarih ve 168 sayılı kararı ile; Mersin İli, Yenişehir İlçesi, tapuda Menteş Mahallesi, 20 I-3 pafta, 9430 ada, 2 No.lu parsel ve 4287 ada, 1, 2, 3 ve 5 No.lu parsellere ilişkin 1/1000 ölçekli uygulama imar planında plan tadilatı ile ilgili, 26/0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değişikliğine konu</w:t>
      </w:r>
      <w:r>
        <w:rPr/>
        <w:t xml:space="preserve"> </w:t>
      </w:r>
      <w:r>
        <w:rPr>
          <w:sz w:val="24"/>
          <w:szCs w:val="24"/>
        </w:rPr>
        <w:t>Yenişehir İlçesi, tapuda Menteş Mahallesi, 20 I-3 pafta, 9430 ada, 2 No.lu parsel ve 4287 ada, 1, 2, 3 ve 5 No.lu parseller yürürlükte bulunan 1/5000 ölçekli nazım imar planında “Kısmen 120 ki/ha yoğunluklu Konut Alanı ve kısmen Yeşil Alan” olarak planlı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Yenişehir Belediye Meclisi’nin söz konusu kararında; “… değişiklik teklifi ile, kapatılan imar yolunun sürekliliği olması ve bölgede yer alan ilköğretim ile cami alanına ulaşılabilirliği engellemesi nedenleriyle teklifin uygun görülmediği …” belirt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lan değişikliğine konu parsellerin bulunduğu alanda 1/5000 ölçekli nazım imar planı ve 1/1000 ölçekli uygulama imar planı uyumsuzluğu gerekçesiyle Yenişehir Belediye Meclisi’nin 05.12.2016 tarih ve 168 sayılı </w:t>
      </w:r>
      <w:r>
        <w:rPr>
          <w:b/>
          <w:sz w:val="24"/>
          <w:szCs w:val="24"/>
        </w:rPr>
        <w:t>ret</w:t>
      </w:r>
      <w:r>
        <w:rPr>
          <w:sz w:val="24"/>
          <w:szCs w:val="24"/>
        </w:rPr>
        <w:t xml:space="preserve"> kararının 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2-14T10:14:00Z</cp:lastPrinted>
  <dcterms:modified xsi:type="dcterms:W3CDTF">2017-02-14T07:14:00Z</dcterms:modified>
  <cp:revision>152</cp:revision>
  <dc:subject/>
  <dc:title/>
</cp:coreProperties>
</file>